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1712"/>
        <w:gridCol w:w="1407"/>
        <w:gridCol w:w="2410"/>
        <w:gridCol w:w="300"/>
        <w:gridCol w:w="295"/>
        <w:gridCol w:w="61"/>
        <w:gridCol w:w="496"/>
        <w:gridCol w:w="924"/>
        <w:gridCol w:w="1715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FFFFFF"/>
              <w:bottom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8406164"/>
            <w:bookmarkStart w:id="1" w:name="__Fieldmark__0_14384061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lbstauskunft</w:t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Inhalt10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menadresse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sprechpartner: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rFonts w:ascii="Helvetica" w:hAnsi="Helvetica" w:cs="Helvetica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ferprogramm: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tarbeiteranzahl: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on im Qualitätswese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</w:t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in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 ein QM-System schriftlich festgeleg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12_1438406164"/>
            <w:bookmarkStart w:id="3" w:name="__Fieldmark__12_1438406164"/>
            <w:bookmarkEnd w:id="3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13_1438406164"/>
            <w:bookmarkStart w:id="5" w:name="__Fieldmark__13_1438406164"/>
            <w:bookmarkEnd w:id="5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sisnorm</w:t>
            </w:r>
          </w:p>
        </w:tc>
        <w:tc>
          <w:tcPr>
            <w:tcW w:w="1715" w:type="dxa"/>
            <w:tcBorders>
              <w:top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 das QM-System zertifiziert? Wenn ja,  bitte Kopie des Zertifikats beifügen.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15_1438406164"/>
            <w:bookmarkStart w:id="7" w:name="__Fieldmark__15_1438406164"/>
            <w:bookmarkEnd w:id="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16_1438406164"/>
            <w:bookmarkStart w:id="9" w:name="__Fieldmark__16_1438406164"/>
            <w:bookmarkEnd w:id="9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2" w:space="0" w:color="000000"/>
            </w:tcBorders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bt es ein QM-Handbuch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17_1438406164"/>
            <w:bookmarkStart w:id="11" w:name="__Fieldmark__17_1438406164"/>
            <w:bookmarkEnd w:id="11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18_1438406164"/>
            <w:bookmarkStart w:id="13" w:name="__Fieldmark__18_1438406164"/>
            <w:bookmarkEnd w:id="13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/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5" w:type="dxa"/>
            <w:tcBorders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 ein Beauftragter der obersten Leitung benann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19_1438406164"/>
            <w:bookmarkStart w:id="15" w:name="__Fieldmark__19_1438406164"/>
            <w:bookmarkEnd w:id="15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20_1438406164"/>
            <w:bookmarkStart w:id="17" w:name="__Fieldmark__20_1438406164"/>
            <w:bookmarkEnd w:id="1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bt es schriftlich festgelegte Organisationsstrukturen und Verantwortlichkeiten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22_1438406164"/>
            <w:bookmarkStart w:id="19" w:name="__Fieldmark__22_1438406164"/>
            <w:bookmarkEnd w:id="19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23_1438406164"/>
            <w:bookmarkStart w:id="21" w:name="__Fieldmark__23_1438406164"/>
            <w:bookmarkEnd w:id="21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 der Austausch geänderter / veralteter Unterlagen geregel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24_1438406164"/>
            <w:bookmarkStart w:id="23" w:name="__Fieldmark__24_1438406164"/>
            <w:bookmarkEnd w:id="23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4" w:name="__Fieldmark__25_1438406164"/>
            <w:bookmarkStart w:id="25" w:name="__Fieldmark__25_1438406164"/>
            <w:bookmarkEnd w:id="25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e?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rfolgt die Produktion nach schriftlichen Vorgaben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6" w:name="__Fieldmark__27_1438406164"/>
            <w:bookmarkStart w:id="27" w:name="__Fieldmark__27_1438406164"/>
            <w:bookmarkEnd w:id="2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8" w:name="__Fieldmark__28_1438406164"/>
            <w:bookmarkStart w:id="29" w:name="__Fieldmark__28_1438406164"/>
            <w:bookmarkEnd w:id="29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lche?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d Prüfungen im Fertigungsprozeß gewährleiste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0" w:name="__Fieldmark__30_1438406164"/>
            <w:bookmarkStart w:id="31" w:name="__Fieldmark__30_1438406164"/>
            <w:bookmarkEnd w:id="31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2" w:name="__Fieldmark__31_1438406164"/>
            <w:bookmarkStart w:id="33" w:name="__Fieldmark__31_1438406164"/>
            <w:bookmarkEnd w:id="33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e?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 die Behandlung nicht konformer Produkte festgeleg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4" w:name="__Fieldmark__33_1438406164"/>
            <w:bookmarkStart w:id="35" w:name="__Fieldmark__33_1438406164"/>
            <w:bookmarkEnd w:id="35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6" w:name="__Fieldmark__34_1438406164"/>
            <w:bookmarkStart w:id="37" w:name="__Fieldmark__34_1438406164"/>
            <w:bookmarkEnd w:id="3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e?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4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rden die Produkte vor dem Versand geprüf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8" w:name="__Fieldmark__36_1438406164"/>
            <w:bookmarkStart w:id="39" w:name="__Fieldmark__36_1438406164"/>
            <w:bookmarkEnd w:id="39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0" w:name="__Fieldmark__37_1438406164"/>
            <w:bookmarkStart w:id="41" w:name="__Fieldmark__37_1438406164"/>
            <w:bookmarkEnd w:id="41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e?</w:t>
            </w:r>
          </w:p>
        </w:tc>
        <w:tc>
          <w:tcPr>
            <w:tcW w:w="1715" w:type="dxa"/>
            <w:tcBorders>
              <w:top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5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rden Prüfergebnisse dokumentiert und aufbewahr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2" w:name="__Fieldmark__39_1438406164"/>
            <w:bookmarkStart w:id="43" w:name="__Fieldmark__39_1438406164"/>
            <w:bookmarkEnd w:id="43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4" w:name="__Fieldmark__40_1438406164"/>
            <w:bookmarkStart w:id="45" w:name="__Fieldmark__40_1438406164"/>
            <w:bookmarkEnd w:id="45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uer: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Jahre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rden Prüfmittel regelmäßig geprüft, die Ergebnisse dokumentier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6" w:name="__Fieldmark__42_1438406164"/>
            <w:bookmarkStart w:id="47" w:name="__Fieldmark__42_1438406164"/>
            <w:bookmarkEnd w:id="4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8" w:name="__Fieldmark__43_1438406164"/>
            <w:bookmarkStart w:id="49" w:name="__Fieldmark__43_1438406164"/>
            <w:bookmarkEnd w:id="49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7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t die Prozeßsicherheit während der Produktion gewährleiste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0" w:name="__Fieldmark__44_1438406164"/>
            <w:bookmarkStart w:id="51" w:name="__Fieldmark__44_1438406164"/>
            <w:bookmarkEnd w:id="51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2" w:name="__Fieldmark__45_1438406164"/>
            <w:bookmarkStart w:id="53" w:name="__Fieldmark__45_1438406164"/>
            <w:bookmarkEnd w:id="53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e?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8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rd eine Endprüfung durchgeführt, dokumentiert?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4" w:name="__Fieldmark__47_1438406164"/>
            <w:bookmarkStart w:id="55" w:name="__Fieldmark__47_1438406164"/>
            <w:bookmarkEnd w:id="55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6" w:name="__Fieldmark__48_1438406164"/>
            <w:bookmarkStart w:id="57" w:name="__Fieldmark__48_1438406164"/>
            <w:bookmarkEnd w:id="57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e?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halt10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merkungen:</w:t>
            </w:r>
          </w:p>
        </w:tc>
        <w:tc>
          <w:tcPr>
            <w:tcW w:w="7608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Inhalt10"/>
              <w:pBdr/>
              <w:shd w:fill="F2F2F2" w:val="clear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hd w:fill="F2F2F2" w:val="clear"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hd w:fill="F2F2F2" w:val="clear"/>
              <w:tabs>
                <w:tab w:val="clear" w:pos="709"/>
                <w:tab w:val="right" w:pos="7502" w:leader="none"/>
              </w:tabs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ITC Officina Sans Book;Franklin Gothic Medium Cond" w:ascii="ITC Officina Sans Book;Franklin Gothic Medium Cond" w:hAnsi="ITC Officina Sans Book;Franklin Gothic Medium Cond"/>
              </w:rPr>
              <w:instrText xml:space="preserve"> FORMCHECKBOX </w:instrText>
            </w:r>
            <w:r>
              <w:rPr>
                <w:sz w:val="17"/>
                <w:szCs w:val="17"/>
                <w:rFonts w:cs="ITC Officina Sans Book;Franklin Gothic Medium Cond" w:ascii="ITC Officina Sans Book;Franklin Gothic Medium Cond" w:hAnsi="ITC Officina Sans Book;Franklin Gothic Medium Cond"/>
              </w:rPr>
              <w:fldChar w:fldCharType="separate"/>
            </w:r>
            <w:bookmarkStart w:id="58" w:name="__Fieldmark__53_1438406164"/>
            <w:bookmarkStart w:id="59" w:name="__Fieldmark__53_1438406164"/>
            <w:bookmarkEnd w:id="59"/>
            <w:r>
              <w:rPr>
                <w:rFonts w:cs="ITC Officina Sans Book;Franklin Gothic Medium Cond" w:ascii="ITC Officina Sans Book;Franklin Gothic Medium Cond" w:hAnsi="ITC Officina Sans Book;Franklin Gothic Medium Cond"/>
                <w:sz w:val="17"/>
                <w:szCs w:val="17"/>
              </w:rPr>
            </w:r>
            <w:r>
              <w:rPr>
                <w:sz w:val="17"/>
                <w:szCs w:val="17"/>
                <w:rFonts w:cs="ITC Officina Sans Book;Franklin Gothic Medium Cond" w:ascii="ITC Officina Sans Book;Franklin Gothic Medium Cond" w:hAnsi="ITC Officina Sans Book;Franklin Gothic Medium Cond"/>
              </w:rPr>
              <w:fldChar w:fldCharType="end"/>
            </w: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17"/>
                <w:szCs w:val="17"/>
              </w:rPr>
              <w:t xml:space="preserve"> Anlage für weitere Informationen</w:t>
            </w:r>
          </w:p>
        </w:tc>
      </w:tr>
    </w:tbl>
    <w:p>
      <w:pPr>
        <w:pStyle w:val="Bodytext10"/>
        <w:rPr/>
      </w:pPr>
      <w:r>
        <w:rPr/>
      </w:r>
    </w:p>
    <w:tbl>
      <w:tblPr>
        <w:tblW w:w="988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75"/>
        <w:gridCol w:w="4965"/>
        <w:gridCol w:w="946"/>
        <w:gridCol w:w="1700"/>
      </w:tblGrid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/>
            </w:pPr>
            <w:r>
              <w:rPr/>
              <w:t>Unterschrift Lieferant</w:t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/>
            </w:pPr>
            <w:r>
              <w:rPr/>
              <w:t>Datum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QUOTE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10"/>
        <w:rPr/>
      </w:pPr>
      <w:r>
        <w:rPr/>
      </w:r>
    </w:p>
    <w:p>
      <w:pPr>
        <w:pStyle w:val="Bodytext10"/>
        <w:rPr/>
      </w:pPr>
      <w:r>
        <w:rPr/>
      </w:r>
    </w:p>
    <w:tbl>
      <w:tblPr>
        <w:tblW w:w="988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1474"/>
        <w:gridCol w:w="1361"/>
        <w:gridCol w:w="1134"/>
        <w:gridCol w:w="1134"/>
        <w:gridCol w:w="1134"/>
        <w:gridCol w:w="3082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9319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6_1438406164"/>
            <w:bookmarkStart w:id="61" w:name="__Fieldmark__56_143840616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Beurteilung/Entscheidun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inschätzung der Qualitätsfähigkei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2" w:name="__Fieldmark__57_1438406164"/>
            <w:bookmarkStart w:id="63" w:name="__Fieldmark__57_1438406164"/>
            <w:bookmarkEnd w:id="6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ho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4" w:name="__Fieldmark__58_1438406164"/>
            <w:bookmarkStart w:id="65" w:name="__Fieldmark__58_1438406164"/>
            <w:bookmarkEnd w:id="6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ittel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6" w:name="__Fieldmark__59_1438406164"/>
            <w:bookmarkStart w:id="67" w:name="__Fieldmark__59_1438406164"/>
            <w:bookmarkEnd w:id="6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gering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such der Firma erforderli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8" w:name="__Fieldmark__60_1438406164"/>
            <w:bookmarkStart w:id="69" w:name="__Fieldmark__60_1438406164"/>
            <w:bookmarkEnd w:id="6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j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0" w:name="__Fieldmark__61_1438406164"/>
            <w:bookmarkStart w:id="71" w:name="__Fieldmark__61_1438406164"/>
            <w:bookmarkEnd w:id="7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nein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ferant ist freigegeben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2" w:name="__Fieldmark__62_1438406164"/>
            <w:bookmarkStart w:id="73" w:name="__Fieldmark__62_1438406164"/>
            <w:bookmarkEnd w:id="7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j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4" w:name="__Fieldmark__63_1438406164"/>
            <w:bookmarkStart w:id="75" w:name="__Fieldmark__63_1438406164"/>
            <w:bookmarkEnd w:id="7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beding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Bodytext1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6" w:name="__Fieldmark__64_1438406164"/>
            <w:bookmarkStart w:id="77" w:name="__Fieldmark__64_1438406164"/>
            <w:bookmarkEnd w:id="7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nein</w:t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igabe gilt für:</w:t>
            </w:r>
          </w:p>
        </w:tc>
        <w:tc>
          <w:tcPr>
            <w:tcW w:w="784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0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merkungen:</w:t>
            </w:r>
          </w:p>
        </w:tc>
        <w:tc>
          <w:tcPr>
            <w:tcW w:w="784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Inhalt10"/>
              <w:pBdr/>
              <w:spacing w:before="4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Bodytext10"/>
        <w:rPr/>
      </w:pPr>
      <w:r>
        <w:rPr/>
      </w:r>
    </w:p>
    <w:tbl>
      <w:tblPr>
        <w:tblW w:w="988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55"/>
        <w:gridCol w:w="5185"/>
        <w:gridCol w:w="946"/>
        <w:gridCol w:w="1700"/>
      </w:tblGrid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terschrift</w:t>
            </w:r>
          </w:p>
        </w:tc>
        <w:tc>
          <w:tcPr>
            <w:tcW w:w="5185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um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Inhalt10"/>
              <w:rPr>
                <w:sz w:val="17"/>
                <w:szCs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7"/>
                <w:szCs w:val="17"/>
              </w:rPr>
              <w:instrText xml:space="preserve"> QUOTE  \* MERGEFORMA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</w:tbl>
    <w:p>
      <w:pPr>
        <w:pStyle w:val="Dateiend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0" w:top="1361" w:footer="87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TC Officina Sans Book">
    <w:altName w:val="Franklin Gothic Medium Cond"/>
    <w:charset w:val="00"/>
    <w:family w:val="auto"/>
    <w:pitch w:val="variable"/>
  </w:font>
  <w:font w:name="Futura Extr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3890</wp:posOffset>
              </wp:positionH>
              <wp:positionV relativeFrom="paragraph">
                <wp:posOffset>399415</wp:posOffset>
              </wp:positionV>
              <wp:extent cx="2468880" cy="2137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13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31"/>
                            <w:gridCol w:w="142"/>
                            <w:gridCol w:w="2178"/>
                            <w:gridCol w:w="1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96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irmenslog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31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31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31" w:type="dxa"/>
                                <w:tcBorders/>
                              </w:tcPr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irma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Bezeichnung</w:t>
                                  <w:br/>
                                  <w:t>Straße</w:t>
                                  <w:br/>
                                  <w:t>PLZ und Ort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Legend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ostanschrift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Postfach ####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D-PLZ Ort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Vorwahl / Durchwahl</w:t>
                                </w:r>
                              </w:p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Vorwahl / Durchwahl</w:t>
                                </w:r>
                              </w:p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info@IhreFirma.de</w:t>
                                </w:r>
                              </w:p>
                              <w:p>
                                <w:pPr>
                                  <w:pStyle w:val="Legend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nternet</w:t>
                                </w:r>
                              </w:p>
                              <w:p>
                                <w:pPr>
                                  <w:pStyle w:val="Legende"/>
                                  <w:rPr/>
                                </w:pPr>
                                <w:r>
                                  <w:rPr/>
                                  <w:t>www.IhreFirma.d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odytext1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68.3pt;mso-wrap-distance-left:9.05pt;mso-wrap-distance-right:9.05pt;mso-wrap-distance-top:0pt;mso-wrap-distance-bottom:0pt;margin-top:31.45pt;mso-position-vertical-relative:text;margin-left:250.7pt;mso-position-horizontal-relative:text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3969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31"/>
                      <w:gridCol w:w="142"/>
                      <w:gridCol w:w="2178"/>
                      <w:gridCol w:w="1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969" w:type="dxa"/>
                          <w:gridSpan w:val="3"/>
                          <w:tcBorders/>
                        </w:tcPr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rmenslog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31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78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31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78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31" w:type="dxa"/>
                          <w:tcBorders/>
                        </w:tcPr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rma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Bezeichnung</w:t>
                            <w:br/>
                            <w:t>Straße</w:t>
                            <w:br/>
                            <w:t>PLZ und Ort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Legend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78" w:type="dxa"/>
                          <w:tcBorders/>
                        </w:tcPr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stanschrift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Postfach ####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D-PLZ Ort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efon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Vorwahl / Durchwahl</w:t>
                          </w:r>
                        </w:p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efax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Vorwahl / Durchwahl</w:t>
                          </w:r>
                        </w:p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Mail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info@IhreFirma.de</w:t>
                          </w:r>
                        </w:p>
                        <w:p>
                          <w:pPr>
                            <w:pStyle w:val="Legend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ternet</w:t>
                          </w:r>
                        </w:p>
                        <w:p>
                          <w:pPr>
                            <w:pStyle w:val="Legende"/>
                            <w:rPr/>
                          </w:pPr>
                          <w:r>
                            <w:rPr/>
                            <w:t>www.IhreFirma.de</w:t>
                          </w:r>
                        </w:p>
                      </w:tc>
                    </w:tr>
                  </w:tbl>
                  <w:p>
                    <w:pPr>
                      <w:pStyle w:val="Bodytext1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Titel16"/>
      <w:rPr/>
    </w:pPr>
    <w:r>
      <w:rPr/>
      <w:t>Lieferantenbeurteilung</w:t>
    </w:r>
  </w:p>
  <w:p>
    <w:pPr>
      <w:pStyle w:val="Titel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ok;Franklin Gothic Medium Cond" w:hAnsi="ITC Officina Sans Book;Franklin Gothic Medium Cond" w:cs="ITC Officina Sans Book;Franklin Gothic Medium C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Extra Bold;Times New Roman" w:hAnsi="Futura Extra Bold;Times New Roman" w:cs="Futura Extra Bold;Times New Roman"/>
      <w:sz w:val="36"/>
    </w:rPr>
  </w:style>
  <w:style w:type="character" w:styleId="AbsatzStandardschriftart">
    <w:name w:val="Absatz-Standardschriftart"/>
    <w:qFormat/>
    <w:rPr/>
  </w:style>
  <w:style w:type="character" w:styleId="Ergnzung">
    <w:name w:val="Ergänzung"/>
    <w:basedOn w:val="AbsatzStandardschriftart"/>
    <w:qFormat/>
    <w:rPr>
      <w:rFonts w:ascii="ITC Officina Sans Book;Franklin Gothic Medium Cond" w:hAnsi="ITC Officina Sans Book;Franklin Gothic Medium Cond" w:cs="ITC Officina Sans Book;Franklin Gothic Medium Cond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687" w:leader="none"/>
      </w:tabs>
      <w:outlineLvl w:val="0"/>
    </w:pPr>
    <w:rPr>
      <w:rFonts w:ascii="ITC Officina Sans Book;Franklin Gothic Medium Cond" w:hAnsi="ITC Officina Sans Book;Franklin Gothic Medium Cond" w:cs="ITC Officina Sans Book;Franklin Gothic Medium C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ITC Officina Sans Book;Franklin Gothic Medium Cond" w:hAnsi="ITC Officina Sans Book;Franklin Gothic Medium Cond" w:cs="ITC Officina Sans Book;Franklin Gothic Medium Cond"/>
      <w:sz w:val="16"/>
    </w:rPr>
  </w:style>
  <w:style w:type="paragraph" w:styleId="Formulartext">
    <w:name w:val="Formulartext"/>
    <w:basedOn w:val="Normal"/>
    <w:qFormat/>
    <w:pPr/>
    <w:rPr>
      <w:rFonts w:ascii="ITC Officina Sans Book;Franklin Gothic Medium Cond" w:hAnsi="ITC Officina Sans Book;Franklin Gothic Medium Cond" w:cs="ITC Officina Sans Book;Franklin Gothic Medium Cond"/>
      <w:b/>
      <w:sz w:val="32"/>
    </w:rPr>
  </w:style>
  <w:style w:type="paragraph" w:styleId="Bodytext">
    <w:name w:val="Bodytext"/>
    <w:basedOn w:val="Normal"/>
    <w:qFormat/>
    <w:pPr/>
    <w:rPr>
      <w:rFonts w:ascii="ITC Officina Sans Book;Franklin Gothic Medium Cond" w:hAnsi="ITC Officina Sans Book;Franklin Gothic Medium Cond" w:cs="ITC Officina Sans Book;Franklin Gothic Medium Cond"/>
      <w:sz w:val="24"/>
    </w:rPr>
  </w:style>
  <w:style w:type="paragraph" w:styleId="Inhalt">
    <w:name w:val="Inhalt"/>
    <w:basedOn w:val="Normal"/>
    <w:qFormat/>
    <w:pPr/>
    <w:rPr>
      <w:rFonts w:ascii="ITC Officina Sans Book;Franklin Gothic Medium Cond" w:hAnsi="ITC Officina Sans Book;Franklin Gothic Medium Cond" w:cs="ITC Officina Sans Book;Franklin Gothic Medium Cond"/>
      <w:sz w:val="24"/>
    </w:rPr>
  </w:style>
  <w:style w:type="paragraph" w:styleId="Legende">
    <w:name w:val="Legende"/>
    <w:basedOn w:val="Normal"/>
    <w:qFormat/>
    <w:pPr/>
    <w:rPr>
      <w:rFonts w:ascii="ITC Officina Sans Book;Franklin Gothic Medium Cond" w:hAnsi="ITC Officina Sans Book;Franklin Gothic Medium Cond" w:cs="ITC Officina Sans Book;Franklin Gothic Medium Cond"/>
      <w:sz w:val="18"/>
    </w:rPr>
  </w:style>
  <w:style w:type="paragraph" w:styleId="Legende7">
    <w:name w:val="Legende7"/>
    <w:basedOn w:val="Legende"/>
    <w:qFormat/>
    <w:pPr/>
    <w:rPr>
      <w:sz w:val="14"/>
    </w:rPr>
  </w:style>
  <w:style w:type="paragraph" w:styleId="Bodytext10">
    <w:name w:val="Bodytext10"/>
    <w:basedOn w:val="Bodytext"/>
    <w:qFormat/>
    <w:pPr/>
    <w:rPr>
      <w:sz w:val="20"/>
    </w:rPr>
  </w:style>
  <w:style w:type="paragraph" w:styleId="Inhalt10">
    <w:name w:val="Inhalt10"/>
    <w:basedOn w:val="Inhalt"/>
    <w:qFormat/>
    <w:pPr/>
    <w:rPr>
      <w:rFonts w:ascii="Arial" w:hAnsi="Arial" w:cs="Arial"/>
      <w:sz w:val="20"/>
    </w:rPr>
  </w:style>
  <w:style w:type="paragraph" w:styleId="BerschriftTab">
    <w:name w:val="ÜberschriftTab"/>
    <w:basedOn w:val="Bodytext10"/>
    <w:qFormat/>
    <w:pPr>
      <w:keepNext w:val="true"/>
      <w:keepLines/>
    </w:pPr>
    <w:rPr/>
  </w:style>
  <w:style w:type="paragraph" w:styleId="Titel19">
    <w:name w:val="Titel19"/>
    <w:basedOn w:val="Normal"/>
    <w:qFormat/>
    <w:pPr>
      <w:spacing w:before="0" w:after="60"/>
      <w:outlineLvl w:val="0"/>
    </w:pPr>
    <w:rPr>
      <w:rFonts w:ascii="ITC Officina Sans Book;Franklin Gothic Medium Cond" w:hAnsi="ITC Officina Sans Book;Franklin Gothic Medium Cond" w:cs="ITC Officina Sans Book;Franklin Gothic Medium Cond"/>
      <w:b/>
      <w:kern w:val="2"/>
      <w:sz w:val="32"/>
    </w:rPr>
  </w:style>
  <w:style w:type="paragraph" w:styleId="Titel16">
    <w:name w:val="Titel16"/>
    <w:basedOn w:val="Heading"/>
    <w:qFormat/>
    <w:pPr/>
    <w:rPr/>
  </w:style>
  <w:style w:type="paragraph" w:styleId="Bodytext12">
    <w:name w:val="Bodytext12"/>
    <w:basedOn w:val="Bodytext10"/>
    <w:qFormat/>
    <w:pPr/>
    <w:rPr>
      <w:sz w:val="24"/>
    </w:rPr>
  </w:style>
  <w:style w:type="paragraph" w:styleId="Dateiende">
    <w:name w:val="Dateiende"/>
    <w:basedOn w:val="Bodytext10"/>
    <w:qFormat/>
    <w:pPr/>
    <w:rPr>
      <w:sz w:val="2"/>
    </w:rPr>
  </w:style>
  <w:style w:type="paragraph" w:styleId="Inhalt12">
    <w:name w:val="Inhalt12"/>
    <w:basedOn w:val="Inhalt10"/>
    <w:qFormat/>
    <w:pPr>
      <w:spacing w:lineRule="exact" w:line="300"/>
    </w:pPr>
    <w:rPr>
      <w:sz w:val="24"/>
    </w:rPr>
  </w:style>
  <w:style w:type="paragraph" w:styleId="Berschrift1us">
    <w:name w:val="Überschrift 1 us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24"/>
    </w:rPr>
  </w:style>
  <w:style w:type="paragraph" w:styleId="Berschrift112">
    <w:name w:val="Überschrift 1-1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48:00Z</dcterms:created>
  <dc:creator>Sabine Theisen-Schwede</dc:creator>
  <dc:description>www.sts-seminare.de</dc:description>
  <cp:keywords>Lieferantenbeurteilung Vorlage</cp:keywords>
  <dc:language>en-US</dc:language>
  <cp:lastModifiedBy>sts</cp:lastModifiedBy>
  <cp:lastPrinted>2004-03-01T09:53:00Z</cp:lastPrinted>
  <dcterms:modified xsi:type="dcterms:W3CDTF">2004-12-17T18:48:00Z</dcterms:modified>
  <cp:revision>2</cp:revision>
  <dc:subject>Lieferantenbeurteilung</dc:subject>
  <dc:title>Formular im Kundenauftrag</dc:title>
</cp:coreProperties>
</file>