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Sehr geehrte Teilnehmerin, sehr geehrter Teilnehmer,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 xml:space="preserve">ich freue mich schon darauf, Sie demnächst bei dem von Ihrem Unternehmen geplanten Seminar für </w:t>
      </w:r>
      <w:r>
        <w:rPr>
          <w:rFonts w:cs="Arial" w:ascii="Arial" w:hAnsi="Arial"/>
          <w:b/>
        </w:rPr>
        <w:t xml:space="preserve">PowerPoint </w:t>
      </w:r>
      <w:r>
        <w:rPr>
          <w:rFonts w:cs="Arial" w:ascii="Arial" w:hAnsi="Arial"/>
        </w:rPr>
        <w:t xml:space="preserve">kennen zu lernen. Damit dieses Seminar besonders effektiv wird, bitte ich Sie, mir die folgende Tabelle auszufüllen bzw. die folgenden Fragen zu beantworten. </w:t>
        <w:br/>
        <w:t>Vielen Dank</w:t>
      </w:r>
    </w:p>
    <w:p>
      <w:pPr>
        <w:pStyle w:val="Normal"/>
        <w:spacing w:before="0" w:after="100"/>
        <w:jc w:val="right"/>
        <w:rPr/>
      </w:pPr>
      <w:r>
        <w:rPr>
          <w:rFonts w:eastAsia="Wingdings" w:cs="Arial" w:ascii="Arial" w:hAnsi="Arial"/>
          <w:b/>
          <w:sz w:val="28"/>
        </w:rPr>
        <w:t>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itte</w:t>
      </w:r>
      <w:r>
        <w:rPr>
          <w:rFonts w:cs="Arial" w:ascii="Arial" w:hAnsi="Arial"/>
          <w:b/>
        </w:rPr>
        <w:t xml:space="preserve"> Rückgabe</w:t>
      </w:r>
      <w:r>
        <w:rPr>
          <w:rFonts w:cs="Arial" w:ascii="Arial" w:hAnsi="Arial"/>
        </w:rPr>
        <w:t xml:space="preserve"> 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rau Gudrun Müll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bis zum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10.12.2004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45"/>
        <w:gridCol w:w="418"/>
        <w:gridCol w:w="1199"/>
        <w:gridCol w:w="3260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teilung: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00" w:after="0"/>
        <w:rPr/>
      </w:pPr>
      <w:r>
        <w:rPr/>
        <w:t>Haben Sie PowerPoint bereits einmal benutzt?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94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00" w:after="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683508042"/>
            <w:bookmarkStart w:id="1" w:name="__Fieldmark__5_6835080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, häufi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683508042"/>
            <w:bookmarkStart w:id="3" w:name="__Fieldmark__6_6835080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, aber nur einfache Folien erstell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683508042"/>
            <w:bookmarkStart w:id="5" w:name="__Fieldmark__7_6835080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, aber nur Probewei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683508042"/>
            <w:bookmarkStart w:id="7" w:name="__Fieldmark__8_6835080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, aber ich präsentiere vorbereite Vorträ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355" w:hanging="35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683508042"/>
            <w:bookmarkStart w:id="9" w:name="__Fieldmark__9_6835080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i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683508042"/>
            <w:bookmarkStart w:id="11" w:name="__Fieldmark__10_6835080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in, aber ich kenne andere Präsentationsprogramme. Welche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480"/>
              <w:ind w:left="3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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18"/>
        </w:rPr>
        <w:t>PowerPoint besteht zu 60 % aus Funktionen, die auch in Word, Excel und Paint verfügbar sind. Ich möchte erfahren, inwieweit Sie mit diesen und den Besonderheiten von PowerPoint vertraut sind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985" w:leader="none"/>
        </w:tabs>
        <w:ind w:left="567" w:right="566" w:hanging="0"/>
        <w:rPr/>
      </w:pPr>
      <w:r>
        <w:rPr>
          <w:rFonts w:cs="Arial" w:ascii="Arial" w:hAnsi="Arial"/>
          <w:b/>
        </w:rPr>
        <w:t>Bewertung:</w:t>
        <w:tab/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= benutze ich häufig</w:t>
        <w:tab/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 = benutze ich selten</w:t>
        <w:tab/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 xml:space="preserve"> = könnte ich gebrauchen</w:t>
        <w:br/>
        <w:tab/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= brauche ich nicht</w:t>
        <w:tab/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 xml:space="preserve"> = kenne ich nicht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right"/>
        <w:rPr/>
      </w:pPr>
      <w:r>
        <w:rPr>
          <w:rFonts w:eastAsia="Wingdings" w:cs="Arial" w:ascii="Arial" w:hAnsi="Arial"/>
          <w:sz w:val="18"/>
          <w:szCs w:val="18"/>
        </w:rPr>
        <w:t></w:t>
      </w:r>
      <w:r>
        <w:rPr>
          <w:rFonts w:cs="Arial" w:ascii="Arial" w:hAnsi="Arial"/>
          <w:sz w:val="18"/>
          <w:szCs w:val="18"/>
        </w:rPr>
        <w:t>Bitte kreuzen Sie das Zutreffende an, gerne auch mehrere Kreuze pro Zeile</w:t>
      </w:r>
      <w:r>
        <w:rPr/>
        <w:t>)</w:t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5786"/>
        <w:gridCol w:w="317"/>
        <w:gridCol w:w="317"/>
        <w:gridCol w:w="317"/>
        <w:gridCol w:w="317"/>
        <w:gridCol w:w="31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tion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läuterung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dschirmshow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animierte Präsentation zur Darstellung auf dem PC / Beamer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2_683508042"/>
            <w:bookmarkStart w:id="13" w:name="__Fieldmark__12_68350804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3_683508042"/>
            <w:bookmarkStart w:id="15" w:name="__Fieldmark__13_68350804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4_683508042"/>
            <w:bookmarkStart w:id="17" w:name="__Fieldmark__14_68350804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683508042"/>
            <w:bookmarkStart w:id="19" w:name="__Fieldmark__15_68350804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6_683508042"/>
            <w:bookmarkStart w:id="21" w:name="__Fieldmark__16_683508042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netseiten erstell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n Sie Dateien im internen Netz als HTML-Dateien zur Verfügun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7_683508042"/>
            <w:bookmarkStart w:id="23" w:name="__Fieldmark__17_68350804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8_683508042"/>
            <w:bookmarkStart w:id="25" w:name="__Fieldmark__18_68350804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9_683508042"/>
            <w:bookmarkStart w:id="27" w:name="__Fieldmark__19_68350804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683508042"/>
            <w:bookmarkStart w:id="29" w:name="__Fieldmark__20_68350804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683508042"/>
            <w:bookmarkStart w:id="31" w:name="__Fieldmark__21_68350804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gramm erstell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t Firmenstrukturen da. Wird auch in Word und Excel eingesetzt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683508042"/>
            <w:bookmarkStart w:id="33" w:name="__Fieldmark__22_68350804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683508042"/>
            <w:bookmarkStart w:id="35" w:name="__Fieldmark__23_68350804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683508042"/>
            <w:bookmarkStart w:id="37" w:name="__Fieldmark__24_68350804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683508042"/>
            <w:bookmarkStart w:id="39" w:name="__Fieldmark__25_68350804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6_683508042"/>
            <w:bookmarkStart w:id="41" w:name="__Fieldmark__26_68350804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ramm erstell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llt Diagramme auf Basis einer Tabelle. Wird auch in Word und Excel eingesetzt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7_683508042"/>
            <w:bookmarkStart w:id="43" w:name="__Fieldmark__27_68350804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8_683508042"/>
            <w:bookmarkStart w:id="45" w:name="__Fieldmark__28_68350804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9_683508042"/>
            <w:bookmarkStart w:id="47" w:name="__Fieldmark__29_68350804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0_683508042"/>
            <w:bookmarkStart w:id="49" w:name="__Fieldmark__30_68350804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1_683508042"/>
            <w:bookmarkStart w:id="51" w:name="__Fieldmark__31_68350804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handene Grafiken einfüg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mit Office gelieferten Cliparts (Menü: Einfügen - Grafik) in einer Datei einbinden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2_683508042"/>
            <w:bookmarkStart w:id="53" w:name="__Fieldmark__32_683508042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3_683508042"/>
            <w:bookmarkStart w:id="55" w:name="__Fieldmark__33_68350804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4_683508042"/>
            <w:bookmarkStart w:id="57" w:name="__Fieldmark__34_68350804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5_683508042"/>
            <w:bookmarkStart w:id="59" w:name="__Fieldmark__35_68350804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6_683508042"/>
            <w:bookmarkStart w:id="61" w:name="__Fieldmark__36_683508042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ken selbst erstellt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n Sie die Zeichenwerkzeuge (evtl. aus Word oder/und Excel)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7_683508042"/>
            <w:bookmarkStart w:id="63" w:name="__Fieldmark__37_683508042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8_683508042"/>
            <w:bookmarkStart w:id="65" w:name="__Fieldmark__38_683508042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9_683508042"/>
            <w:bookmarkStart w:id="67" w:name="__Fieldmark__39_683508042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0_683508042"/>
            <w:bookmarkStart w:id="69" w:name="__Fieldmark__40_683508042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1_683508042"/>
            <w:bookmarkStart w:id="71" w:name="__Fieldmark__41_683508042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ichten und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ederungsansicht (Word und PowerPoint), reduziert die Inhalte auf die Überschriften und dient dem Austausch von Folie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2_683508042"/>
            <w:bookmarkStart w:id="73" w:name="__Fieldmark__42_683508042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3_683508042"/>
            <w:bookmarkStart w:id="75" w:name="__Fieldmark__43_683508042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4_683508042"/>
            <w:bookmarkStart w:id="77" w:name="__Fieldmark__44_683508042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5_683508042"/>
            <w:bookmarkStart w:id="79" w:name="__Fieldmark__45_683508042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6_683508042"/>
            <w:bookmarkStart w:id="81" w:name="__Fieldmark__46_683508042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lag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iensortieransicht und -master (nur in PowerPoint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7_683508042"/>
            <w:bookmarkStart w:id="83" w:name="__Fieldmark__47_683508042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8_683508042"/>
            <w:bookmarkStart w:id="85" w:name="__Fieldmark__48_683508042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9_683508042"/>
            <w:bookmarkStart w:id="87" w:name="__Fieldmark__49_683508042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0_683508042"/>
            <w:bookmarkStart w:id="89" w:name="__Fieldmark__50_683508042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1_683508042"/>
            <w:bookmarkStart w:id="91" w:name="__Fieldmark__51_683508042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zblattansicht und -master (nur in PowerPoint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2_683508042"/>
            <w:bookmarkStart w:id="93" w:name="__Fieldmark__52_683508042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3_683508042"/>
            <w:bookmarkStart w:id="95" w:name="__Fieldmark__53_683508042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4_683508042"/>
            <w:bookmarkStart w:id="97" w:name="__Fieldmark__54_683508042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5_683508042"/>
            <w:bookmarkStart w:id="99" w:name="__Fieldmark__55_683508042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6_683508042"/>
            <w:bookmarkStart w:id="101" w:name="__Fieldmark__56_683508042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zettelvorlage und -master (nur in PowerPoint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7_683508042"/>
            <w:bookmarkStart w:id="103" w:name="__Fieldmark__57_683508042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8_683508042"/>
            <w:bookmarkStart w:id="105" w:name="__Fieldmark__58_683508042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9_683508042"/>
            <w:bookmarkStart w:id="107" w:name="__Fieldmark__59_683508042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60_683508042"/>
            <w:bookmarkStart w:id="109" w:name="__Fieldmark__60_683508042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61_683508042"/>
            <w:bookmarkStart w:id="111" w:name="__Fieldmark__61_68350804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object w:dxaOrig="873" w:dyaOrig="5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65pt;height:28.4pt" filled="f" o:ole="">
                  <v:imagedata r:id="rId3" o:title=""/>
                </v:shape>
                <o:OLEObject Type="Embed" ProgID="" ShapeID="ole_rId2" DrawAspect="Content" ObjectID="_1884062652" r:id="rId2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jekte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atzprogramm mit dem besondere Schrifteffekte erzielt werden können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62_683508042"/>
            <w:bookmarkStart w:id="113" w:name="__Fieldmark__62_68350804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63_683508042"/>
            <w:bookmarkStart w:id="115" w:name="__Fieldmark__63_68350804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64_683508042"/>
            <w:bookmarkStart w:id="117" w:name="__Fieldmark__64_683508042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65_683508042"/>
            <w:bookmarkStart w:id="119" w:name="__Fieldmark__65_683508042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6_683508042"/>
            <w:bookmarkStart w:id="121" w:name="__Fieldmark__66_683508042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-Tabelle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en Sie mit Excel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7_683508042"/>
            <w:bookmarkStart w:id="123" w:name="__Fieldmark__67_683508042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8_683508042"/>
            <w:bookmarkStart w:id="125" w:name="__Fieldmark__68_683508042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9_683508042"/>
            <w:bookmarkStart w:id="127" w:name="__Fieldmark__69_683508042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70_683508042"/>
            <w:bookmarkStart w:id="129" w:name="__Fieldmark__70_683508042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1_683508042"/>
            <w:bookmarkStart w:id="131" w:name="__Fieldmark__71_683508042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-Tabelle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er Fragebogen ist zum Beispiel eine solche Tabelle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2_683508042"/>
            <w:bookmarkStart w:id="133" w:name="__Fieldmark__72_683508042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3_683508042"/>
            <w:bookmarkStart w:id="135" w:name="__Fieldmark__73_683508042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74_683508042"/>
            <w:bookmarkStart w:id="137" w:name="__Fieldmark__74_683508042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5_683508042"/>
            <w:bookmarkStart w:id="139" w:name="__Fieldmark__75_683508042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6_683508042"/>
            <w:bookmarkStart w:id="141" w:name="__Fieldmark__76_683508042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korrektur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sche Änderung von Ihnen getippter Fehler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7_683508042"/>
            <w:bookmarkStart w:id="143" w:name="__Fieldmark__77_683508042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8_683508042"/>
            <w:bookmarkStart w:id="145" w:name="__Fieldmark__78_683508042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9_683508042"/>
            <w:bookmarkStart w:id="147" w:name="__Fieldmark__79_683508042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80_683508042"/>
            <w:bookmarkStart w:id="149" w:name="__Fieldmark__80_683508042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81_683508042"/>
            <w:bookmarkStart w:id="151" w:name="__Fieldmark__81_683508042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chreibprüfung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sche Überprüfung des von Ihnen eingegebenen Textes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82_683508042"/>
            <w:bookmarkStart w:id="153" w:name="__Fieldmark__82_683508042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83_683508042"/>
            <w:bookmarkStart w:id="155" w:name="__Fieldmark__83_683508042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4_683508042"/>
            <w:bookmarkStart w:id="157" w:name="__Fieldmark__84_683508042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5_683508042"/>
            <w:bookmarkStart w:id="159" w:name="__Fieldmark__85_683508042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6_683508042"/>
            <w:bookmarkStart w:id="161" w:name="__Fieldmark__86_683508042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zählung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13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sches Voranstellen und Anpassen von automatischen Aufzählungszeichen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7_683508042"/>
            <w:bookmarkStart w:id="163" w:name="__Fieldmark__87_683508042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8_683508042"/>
            <w:bookmarkStart w:id="165" w:name="__Fieldmark__88_683508042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9_683508042"/>
            <w:bookmarkStart w:id="167" w:name="__Fieldmark__89_683508042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90_683508042"/>
            <w:bookmarkStart w:id="169" w:name="__Fieldmark__90_683508042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91_683508042"/>
            <w:bookmarkStart w:id="171" w:name="__Fieldmark__91_683508042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ren/ausschneide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e und/oder Zahlen vervielfältigen oder verschieben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92_683508042"/>
            <w:bookmarkStart w:id="173" w:name="__Fieldmark__92_683508042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93_683508042"/>
            <w:bookmarkStart w:id="175" w:name="__Fieldmark__93_683508042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94_683508042"/>
            <w:bookmarkStart w:id="177" w:name="__Fieldmark__94_683508042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95_683508042"/>
            <w:bookmarkStart w:id="179" w:name="__Fieldmark__95_683508042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6_683508042"/>
            <w:bookmarkStart w:id="181" w:name="__Fieldmark__96_683508042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284" w:top="340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</w:t>
    </w:r>
    <w:r>
      <w:rPr>
        <w:rFonts w:cs="Tahoma" w:ascii="Tahoma" w:hAnsi="Tahoma"/>
        <w:b/>
        <w:sz w:val="16"/>
        <w:szCs w:val="16"/>
      </w:rPr>
      <w:t xml:space="preserve">STS </w:t>
    </w:r>
    <w:r>
      <w:rPr>
        <w:rFonts w:cs="Tahoma" w:ascii="Tahoma" w:hAnsi="Tahoma"/>
        <w:sz w:val="16"/>
        <w:szCs w:val="16"/>
      </w:rPr>
      <w:t xml:space="preserve"> Sabine Theisen-Schwede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Tahoma" w:ascii="Tahoma" w:hAnsi="Tahoma"/>
        <w:sz w:val="16"/>
        <w:szCs w:val="16"/>
      </w:rPr>
      <w:t xml:space="preserve"> Karlrobert-Kreiten-Str. 14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Tahoma" w:ascii="Tahoma" w:hAnsi="Tahoma"/>
        <w:sz w:val="16"/>
        <w:szCs w:val="16"/>
      </w:rPr>
      <w:t xml:space="preserve"> 40724 Hilden</w:t>
      <w:br/>
      <w:t xml:space="preserve">Tel.: 0 21 03 / 33 47 87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Tahoma" w:ascii="Tahoma" w:hAnsi="Tahoma"/>
        <w:sz w:val="16"/>
        <w:szCs w:val="16"/>
      </w:rPr>
      <w:t xml:space="preserve"> Fax: 0 21 03 / 33 47 88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Tahoma" w:ascii="Tahoma" w:hAnsi="Tahoma"/>
        <w:sz w:val="16"/>
        <w:szCs w:val="16"/>
      </w:rPr>
      <w:t xml:space="preserve"> E-Mail: theisen-schwede@sts-seminare.de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Tahoma" w:ascii="Tahoma" w:hAnsi="Tahoma"/>
        <w:b/>
        <w:sz w:val="16"/>
        <w:szCs w:val="16"/>
      </w:rPr>
      <w:t>www.sts-semina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835"/>
    </w:tblGrid>
    <w:tr>
      <w:trPr/>
      <w:tc>
        <w:tcPr>
          <w:tcW w:w="6591" w:type="dxa"/>
          <w:tcBorders/>
        </w:tcPr>
        <w:p>
          <w:pPr>
            <w:pStyle w:val="Normal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  <w:drawing>
              <wp:inline distT="0" distB="0" distL="0" distR="0">
                <wp:extent cx="1662430" cy="1252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252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Fragebogen </w:t>
            <w:br/>
            <w:t xml:space="preserve">zur </w:t>
            <w:br/>
            <w:t>Seminarvorbereitu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5"/>
        </w:tabs>
        <w:ind w:left="430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S-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0:00Z</dcterms:created>
  <dc:creator>STS - Sabine Theisen-Schwede</dc:creator>
  <dc:description/>
  <cp:keywords/>
  <dc:language>en-US</dc:language>
  <cp:lastModifiedBy>sts</cp:lastModifiedBy>
  <cp:lastPrinted>2000-09-08T06:36:00Z</cp:lastPrinted>
  <dcterms:modified xsi:type="dcterms:W3CDTF">2004-12-14T15:13:00Z</dcterms:modified>
  <cp:revision>3</cp:revision>
  <dc:subject/>
  <dc:title>Fragebogen zu Word - Einsteiger-Themen</dc:title>
</cp:coreProperties>
</file>