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  <w:gridCol w:w="3544"/>
      </w:tblGrid>
      <w:tr>
        <w:trPr/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43319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9582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arlrobert-Kreiten-Straße 14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9582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724 Hilden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9582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lefon: 0 21 03 / 33 47 8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lefax: 0 21 03 / 33 47 8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ww.sts-seminare.de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32"/>
              </w:rPr>
              <w:t>Seminar-Beurteilung</w:t>
            </w:r>
          </w:p>
        </w:tc>
      </w:tr>
    </w:tbl>
    <w:p>
      <w:pPr>
        <w:pStyle w:val="Header"/>
        <w:rPr/>
      </w:pPr>
      <w:r>
        <w:rPr/>
      </w:r>
    </w:p>
    <w:tbl>
      <w:tblPr>
        <w:tblW w:w="100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961"/>
        <w:gridCol w:w="3644"/>
      </w:tblGrid>
      <w:tr>
        <w:trPr/>
        <w:tc>
          <w:tcPr>
            <w:tcW w:w="14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minar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Outlook 2000 - Schnelleinstieg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ilnehmername: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04. Dezember 2004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inerin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__Fieldmark__3_2913190747"/>
                  <w:enabled/>
                  <w:ddList>
                    <w:result w:val="0"/>
                    <w:listEntry w:val="Sabine Theisen-Schwede"/>
                    <w:listEntry w:val="Wolfgang Mustermann"/>
                    <w:listEntry w:val="Gudrun Müller"/>
                  </w:ddLis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0" w:name="__Fieldmark__3_2913190747"/>
            <w:bookmarkStart w:id="1" w:name="__Fieldmark__3_2913190747"/>
            <w:bookmarkEnd w:id="1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(optional)</w:t>
            </w:r>
          </w:p>
        </w:tc>
      </w:tr>
      <w:tr>
        <w:trPr/>
        <w:tc>
          <w:tcPr>
            <w:tcW w:w="100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22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 brauchen Ihre Hilfe!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Gerne möchten wir unsere Seminare immer weiter verbessern und so gut wie möglich Ihren Wünschen anpassen. Dazu brauchen wir Ihre Meinung über das mit Ihnen durchgeführte Seminar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491"/>
        <w:gridCol w:w="491"/>
        <w:gridCol w:w="491"/>
        <w:gridCol w:w="491"/>
        <w:gridCol w:w="491"/>
        <w:gridCol w:w="491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Bitte bewerten Sie ....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rFonts w:ascii="Webdings" w:hAnsi="Webdings" w:cs="Web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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rFonts w:ascii="Webdings" w:hAnsi="Webdings" w:cs="Web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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rFonts w:ascii="Webdings" w:hAnsi="Webdings" w:cs="Web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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rFonts w:ascii="Webdings" w:hAnsi="Webdings" w:cs="Web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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rFonts w:ascii="Webdings" w:hAnsi="Webdings" w:cs="Web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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rFonts w:ascii="Webdings" w:hAnsi="Webdings" w:cs="Web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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s Lerntempo</w:t>
            </w:r>
            <w:r>
              <w:rPr>
                <w:rFonts w:cs="Arial" w:ascii="Arial" w:hAnsi="Arial"/>
              </w:rPr>
              <w:t xml:space="preserve"> im Verhältnis zur vermittelten Stoffmeng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at mich völlig überfordert - </w:t>
            </w:r>
            <w:r>
              <w:rPr>
                <w:rFonts w:eastAsia="Wingdings" w:cs="Wingdings" w:ascii="Wingdings" w:hAnsi="Wingdings"/>
              </w:rPr>
              <w:t></w:t>
            </w:r>
            <w:r>
              <w:rPr>
                <w:rFonts w:cs="Arial" w:ascii="Arial" w:hAnsi="Arial"/>
              </w:rPr>
              <w:t xml:space="preserve"> war zu gemütlich, mehr Tempo bitte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" w:name="__Fieldmark__4_2913190747"/>
            <w:bookmarkStart w:id="3" w:name="__Fieldmark__4_2913190747"/>
            <w:bookmarkEnd w:id="3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" w:name="__Fieldmark__5_2913190747"/>
            <w:bookmarkStart w:id="5" w:name="__Fieldmark__5_2913190747"/>
            <w:bookmarkEnd w:id="5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6" w:name="__Fieldmark__6_2913190747"/>
            <w:bookmarkStart w:id="7" w:name="__Fieldmark__6_2913190747"/>
            <w:bookmarkEnd w:id="7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8" w:name="__Fieldmark__7_2913190747"/>
            <w:bookmarkStart w:id="9" w:name="__Fieldmark__7_2913190747"/>
            <w:bookmarkEnd w:id="9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0" w:name="__Fieldmark__8_2913190747"/>
            <w:bookmarkStart w:id="11" w:name="__Fieldmark__8_2913190747"/>
            <w:bookmarkEnd w:id="11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2" w:name="__Fieldmark__9_2913190747"/>
            <w:bookmarkStart w:id="13" w:name="__Fieldmark__9_2913190747"/>
            <w:bookmarkEnd w:id="13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e Stoffmenge</w:t>
            </w:r>
            <w:r>
              <w:rPr>
                <w:rFonts w:cs="Arial" w:ascii="Arial" w:hAnsi="Arial"/>
              </w:rPr>
              <w:t xml:space="preserve"> im Verhältnis zur Seminardaue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in völlig geschafft- </w:t>
            </w:r>
            <w:r>
              <w:rPr>
                <w:rFonts w:eastAsia="Wingdings" w:cs="Wingdings" w:ascii="Wingdings" w:hAnsi="Wingdings"/>
              </w:rPr>
              <w:t></w:t>
            </w:r>
            <w:r>
              <w:rPr>
                <w:rFonts w:cs="Arial" w:ascii="Arial" w:hAnsi="Arial"/>
              </w:rPr>
              <w:t xml:space="preserve"> ich hätte noch viel mehr verarbeiten können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4" w:name="__Fieldmark__10_2913190747"/>
            <w:bookmarkStart w:id="15" w:name="__Fieldmark__10_2913190747"/>
            <w:bookmarkEnd w:id="15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6" w:name="__Fieldmark__11_2913190747"/>
            <w:bookmarkStart w:id="17" w:name="__Fieldmark__11_2913190747"/>
            <w:bookmarkEnd w:id="17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8" w:name="__Fieldmark__12_2913190747"/>
            <w:bookmarkStart w:id="19" w:name="__Fieldmark__12_2913190747"/>
            <w:bookmarkEnd w:id="19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0" w:name="__Fieldmark__13_2913190747"/>
            <w:bookmarkStart w:id="21" w:name="__Fieldmark__13_2913190747"/>
            <w:bookmarkEnd w:id="21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2" w:name="__Fieldmark__14_2913190747"/>
            <w:bookmarkStart w:id="23" w:name="__Fieldmark__14_2913190747"/>
            <w:bookmarkEnd w:id="23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4" w:name="__Fieldmark__15_2913190747"/>
            <w:bookmarkStart w:id="25" w:name="__Fieldmark__15_2913190747"/>
            <w:bookmarkEnd w:id="25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e Vortragsweise des Trainer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hr gut und verständlich - </w:t>
            </w:r>
            <w:r>
              <w:rPr>
                <w:rFonts w:eastAsia="Wingdings" w:cs="Wingdings" w:ascii="Wingdings" w:hAnsi="Wingdings"/>
              </w:rPr>
              <w:t></w:t>
            </w:r>
            <w:r>
              <w:rPr>
                <w:rFonts w:cs="Arial" w:ascii="Arial" w:hAnsi="Arial"/>
              </w:rPr>
              <w:t xml:space="preserve"> völlig unverständlich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6" w:name="__Fieldmark__16_2913190747"/>
            <w:bookmarkStart w:id="27" w:name="__Fieldmark__16_2913190747"/>
            <w:bookmarkEnd w:id="27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8" w:name="__Fieldmark__17_2913190747"/>
            <w:bookmarkStart w:id="29" w:name="__Fieldmark__17_2913190747"/>
            <w:bookmarkEnd w:id="29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30" w:name="__Fieldmark__18_2913190747"/>
            <w:bookmarkStart w:id="31" w:name="__Fieldmark__18_2913190747"/>
            <w:bookmarkEnd w:id="31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32" w:name="__Fieldmark__19_2913190747"/>
            <w:bookmarkStart w:id="33" w:name="__Fieldmark__19_2913190747"/>
            <w:bookmarkEnd w:id="33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34" w:name="__Fieldmark__20_2913190747"/>
            <w:bookmarkStart w:id="35" w:name="__Fieldmark__20_2913190747"/>
            <w:bookmarkEnd w:id="35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36" w:name="__Fieldmark__21_2913190747"/>
            <w:bookmarkStart w:id="37" w:name="__Fieldmark__21_2913190747"/>
            <w:bookmarkEnd w:id="37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e Aufbereitung der Unterlage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hr gut und leicht verständlich - </w:t>
            </w:r>
            <w:r>
              <w:rPr>
                <w:rFonts w:eastAsia="Wingdings" w:cs="Wingdings" w:ascii="Wingdings" w:hAnsi="Wingdings"/>
              </w:rPr>
              <w:t></w:t>
            </w:r>
            <w:r>
              <w:rPr>
                <w:rFonts w:cs="Arial" w:ascii="Arial" w:hAnsi="Arial"/>
              </w:rPr>
              <w:t xml:space="preserve"> gefällt mir überhaupt nicht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38" w:name="__Fieldmark__22_2913190747"/>
            <w:bookmarkStart w:id="39" w:name="__Fieldmark__22_2913190747"/>
            <w:bookmarkEnd w:id="39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0" w:name="__Fieldmark__23_2913190747"/>
            <w:bookmarkStart w:id="41" w:name="__Fieldmark__23_2913190747"/>
            <w:bookmarkEnd w:id="41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2" w:name="__Fieldmark__24_2913190747"/>
            <w:bookmarkStart w:id="43" w:name="__Fieldmark__24_2913190747"/>
            <w:bookmarkEnd w:id="43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4" w:name="__Fieldmark__25_2913190747"/>
            <w:bookmarkStart w:id="45" w:name="__Fieldmark__25_2913190747"/>
            <w:bookmarkEnd w:id="45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6" w:name="__Fieldmark__26_2913190747"/>
            <w:bookmarkStart w:id="47" w:name="__Fieldmark__26_2913190747"/>
            <w:bookmarkEnd w:id="47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8" w:name="__Fieldmark__27_2913190747"/>
            <w:bookmarkStart w:id="49" w:name="__Fieldmark__27_2913190747"/>
            <w:bookmarkEnd w:id="49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Verwendung des Erlernten in der Praxi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ht sofort los - </w:t>
            </w:r>
            <w:r>
              <w:rPr>
                <w:rFonts w:eastAsia="Wingdings" w:cs="Wingdings" w:ascii="Wingdings" w:hAnsi="Wingdings"/>
              </w:rPr>
              <w:t></w:t>
            </w:r>
            <w:r>
              <w:rPr>
                <w:rFonts w:cs="Arial" w:ascii="Arial" w:hAnsi="Arial"/>
              </w:rPr>
              <w:t xml:space="preserve"> ist für mich nicht zu gebrauchen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50" w:name="__Fieldmark__28_2913190747"/>
            <w:bookmarkStart w:id="51" w:name="__Fieldmark__28_2913190747"/>
            <w:bookmarkEnd w:id="51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52" w:name="__Fieldmark__29_2913190747"/>
            <w:bookmarkStart w:id="53" w:name="__Fieldmark__29_2913190747"/>
            <w:bookmarkEnd w:id="53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54" w:name="__Fieldmark__30_2913190747"/>
            <w:bookmarkStart w:id="55" w:name="__Fieldmark__30_2913190747"/>
            <w:bookmarkEnd w:id="55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56" w:name="__Fieldmark__31_2913190747"/>
            <w:bookmarkStart w:id="57" w:name="__Fieldmark__31_2913190747"/>
            <w:bookmarkEnd w:id="57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58" w:name="__Fieldmark__32_2913190747"/>
            <w:bookmarkStart w:id="59" w:name="__Fieldmark__32_2913190747"/>
            <w:bookmarkEnd w:id="59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60" w:name="__Fieldmark__33_2913190747"/>
            <w:bookmarkStart w:id="61" w:name="__Fieldmark__33_2913190747"/>
            <w:bookmarkEnd w:id="61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insatz der Computerpräsentation</w:t>
            </w:r>
            <w:r>
              <w:rPr>
                <w:rFonts w:cs="Arial" w:ascii="Arial" w:hAnsi="Arial"/>
              </w:rPr>
              <w:t xml:space="preserve"> auf der Leinwand 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ut zu verfolgen und hilfreich - </w:t>
            </w:r>
            <w:r>
              <w:rPr>
                <w:rFonts w:eastAsia="Wingdings" w:cs="Wingdings" w:ascii="Wingdings" w:hAnsi="Wingdings"/>
              </w:rPr>
              <w:t></w:t>
            </w:r>
            <w:r>
              <w:rPr>
                <w:rFonts w:cs="Arial" w:ascii="Arial" w:hAnsi="Arial"/>
              </w:rPr>
              <w:t xml:space="preserve"> zu schnell und lenkte nur ab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62" w:name="__Fieldmark__34_2913190747"/>
            <w:bookmarkStart w:id="63" w:name="__Fieldmark__34_2913190747"/>
            <w:bookmarkEnd w:id="63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64" w:name="__Fieldmark__35_2913190747"/>
            <w:bookmarkStart w:id="65" w:name="__Fieldmark__35_2913190747"/>
            <w:bookmarkEnd w:id="65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66" w:name="__Fieldmark__36_2913190747"/>
            <w:bookmarkStart w:id="67" w:name="__Fieldmark__36_2913190747"/>
            <w:bookmarkEnd w:id="67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68" w:name="__Fieldmark__37_2913190747"/>
            <w:bookmarkStart w:id="69" w:name="__Fieldmark__37_2913190747"/>
            <w:bookmarkEnd w:id="69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70" w:name="__Fieldmark__38_2913190747"/>
            <w:bookmarkStart w:id="71" w:name="__Fieldmark__38_2913190747"/>
            <w:bookmarkEnd w:id="71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72" w:name="__Fieldmark__39_2913190747"/>
            <w:bookmarkStart w:id="73" w:name="__Fieldmark__39_2913190747"/>
            <w:bookmarkEnd w:id="73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Ausstattung des Schulungsraum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</w:rPr>
              <w:t></w:t>
            </w:r>
            <w:r>
              <w:rPr>
                <w:rFonts w:cs="Arial" w:ascii="Arial" w:hAnsi="Arial"/>
              </w:rPr>
              <w:t xml:space="preserve"> sehr angenehm und funktionell - </w:t>
            </w:r>
            <w:r>
              <w:rPr>
                <w:rFonts w:eastAsia="Wingdings" w:cs="Wingdings" w:ascii="Wingdings" w:hAnsi="Wingdings"/>
              </w:rPr>
              <w:t></w:t>
            </w:r>
            <w:r>
              <w:rPr>
                <w:rFonts w:cs="Arial" w:ascii="Arial" w:hAnsi="Arial"/>
              </w:rPr>
              <w:t xml:space="preserve"> unbequem und unangenehm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74" w:name="__Fieldmark__40_2913190747"/>
            <w:bookmarkStart w:id="75" w:name="__Fieldmark__40_2913190747"/>
            <w:bookmarkEnd w:id="75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76" w:name="__Fieldmark__41_2913190747"/>
            <w:bookmarkStart w:id="77" w:name="__Fieldmark__41_2913190747"/>
            <w:bookmarkEnd w:id="77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78" w:name="__Fieldmark__42_2913190747"/>
            <w:bookmarkStart w:id="79" w:name="__Fieldmark__42_2913190747"/>
            <w:bookmarkEnd w:id="79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80" w:name="__Fieldmark__43_2913190747"/>
            <w:bookmarkStart w:id="81" w:name="__Fieldmark__43_2913190747"/>
            <w:bookmarkEnd w:id="81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82" w:name="__Fieldmark__44_2913190747"/>
            <w:bookmarkStart w:id="83" w:name="__Fieldmark__44_2913190747"/>
            <w:bookmarkEnd w:id="83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84" w:name="__Fieldmark__45_2913190747"/>
            <w:bookmarkStart w:id="85" w:name="__Fieldmark__45_2913190747"/>
            <w:bookmarkEnd w:id="85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en sich Ihre Erwartungen an das Seminar erfüllt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</w:rPr>
              <w:t></w:t>
            </w:r>
            <w:r>
              <w:rPr>
                <w:rFonts w:cs="Arial" w:ascii="Arial" w:hAnsi="Arial"/>
              </w:rPr>
              <w:t xml:space="preserve"> ja - alle - </w:t>
            </w:r>
            <w:r>
              <w:rPr>
                <w:rFonts w:eastAsia="Wingdings" w:cs="Wingdings" w:ascii="Wingdings" w:hAnsi="Wingdings"/>
              </w:rPr>
              <w:t></w:t>
            </w:r>
            <w:r>
              <w:rPr>
                <w:rFonts w:cs="Arial" w:ascii="Arial" w:hAnsi="Arial"/>
              </w:rPr>
              <w:t xml:space="preserve"> nicht eine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86" w:name="__Fieldmark__46_2913190747"/>
            <w:bookmarkStart w:id="87" w:name="__Fieldmark__46_2913190747"/>
            <w:bookmarkEnd w:id="87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88" w:name="__Fieldmark__47_2913190747"/>
            <w:bookmarkStart w:id="89" w:name="__Fieldmark__47_2913190747"/>
            <w:bookmarkEnd w:id="89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90" w:name="__Fieldmark__48_2913190747"/>
            <w:bookmarkStart w:id="91" w:name="__Fieldmark__48_2913190747"/>
            <w:bookmarkEnd w:id="91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92" w:name="__Fieldmark__49_2913190747"/>
            <w:bookmarkStart w:id="93" w:name="__Fieldmark__49_2913190747"/>
            <w:bookmarkEnd w:id="93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94" w:name="__Fieldmark__50_2913190747"/>
            <w:bookmarkStart w:id="95" w:name="__Fieldmark__50_2913190747"/>
            <w:bookmarkEnd w:id="95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96" w:name="__Fieldmark__51_2913190747"/>
            <w:bookmarkStart w:id="97" w:name="__Fieldmark__51_2913190747"/>
            <w:bookmarkEnd w:id="97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 ist Ihr Gesamteindruck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</w:rPr>
              <w:t></w:t>
            </w:r>
            <w:r>
              <w:rPr>
                <w:rFonts w:cs="Arial" w:ascii="Arial" w:hAnsi="Arial"/>
              </w:rPr>
              <w:t xml:space="preserve"> toll, wann kommt das nächste Seminar? -</w:t>
            </w:r>
            <w:r>
              <w:rPr>
                <w:rFonts w:eastAsia="Wingdings" w:cs="Wingdings" w:ascii="Wingdings" w:hAnsi="Wingdings"/>
              </w:rPr>
              <w:t></w:t>
            </w:r>
            <w:r>
              <w:rPr>
                <w:rFonts w:cs="Arial" w:ascii="Arial" w:hAnsi="Arial"/>
              </w:rPr>
              <w:t xml:space="preserve"> nein Danke, so nicht wieder!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98" w:name="__Fieldmark__52_2913190747"/>
            <w:bookmarkStart w:id="99" w:name="__Fieldmark__52_2913190747"/>
            <w:bookmarkEnd w:id="99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00" w:name="__Fieldmark__53_2913190747"/>
            <w:bookmarkStart w:id="101" w:name="__Fieldmark__53_2913190747"/>
            <w:bookmarkEnd w:id="101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02" w:name="__Fieldmark__54_2913190747"/>
            <w:bookmarkStart w:id="103" w:name="__Fieldmark__54_2913190747"/>
            <w:bookmarkEnd w:id="103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04" w:name="__Fieldmark__55_2913190747"/>
            <w:bookmarkStart w:id="105" w:name="__Fieldmark__55_2913190747"/>
            <w:bookmarkEnd w:id="105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06" w:name="__Fieldmark__56_2913190747"/>
            <w:bookmarkStart w:id="107" w:name="__Fieldmark__56_2913190747"/>
            <w:bookmarkEnd w:id="107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08" w:name="__Fieldmark__57_2913190747"/>
            <w:bookmarkStart w:id="109" w:name="__Fieldmark__57_2913190747"/>
            <w:bookmarkEnd w:id="109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28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Auf welche Themen sollte Ihrer Meinung nach mehr eingegangen werden?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Themen waren zu ausführlich?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hat Ihnen besonders gefallen?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hat Ihnen besonders missfallen?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rFonts w:cs="Arial" w:ascii="Arial" w:hAnsi="Arial"/>
              </w:rPr>
              <w:t>Was möchten Sie sonst noch lernen?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9781" w:leader="none"/>
        </w:tabs>
        <w:spacing w:before="80" w:after="0"/>
        <w:rPr/>
      </w:pPr>
      <w:r>
        <w:rPr>
          <w:rFonts w:eastAsia="Wingdings" w:cs="Arial" w:ascii="Arial" w:hAnsi="Arial"/>
          <w:b/>
          <w:sz w:val="22"/>
        </w:rPr>
        <w:t>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nn Sie uns</w:t>
      </w:r>
      <w:r>
        <w:rPr/>
        <w:t xml:space="preserve"> noch weiteres mitteilen wollen, nutzen Sie bitte die Rückseite hierfür.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2125"/>
      </w:tblGrid>
      <w:tr>
        <w:trPr/>
        <w:tc>
          <w:tcPr>
            <w:tcW w:w="79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Bitte geben Sie diesen Fragebogen bis zum </w:t>
            </w:r>
            <w:r>
              <w:fldChar w:fldCharType="begin">
                <w:ffData>
                  <w:name w:val="Abgabe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10.12.04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n </w:t>
            </w:r>
            <w:r>
              <w:fldChar w:fldCharType="begin">
                <w:ffData>
                  <w:name w:val="WeiterleitungA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Frau Iris Müller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9490" cy="4356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360" cy="435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 xml:space="preserve">Vielen Dan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für Ihre Hilf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black" stroked="t" o:allowincell="f" style="position:absolute;margin-left:0pt;margin-top:-34.35pt;width:78.65pt;height:34.2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Vielen Dan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ür Ihre Hilfe</w:t>
                            </w:r>
                          </w:p>
                        </w:txbxContent>
                      </v:textbox>
                      <v:path textpathok="t"/>
                      <v:textpath on="t" fitshape="t" string="Vielen Dank &#10;für Ihre Hilfe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3"/>
      <w:type w:val="continuous"/>
      <w:pgSz w:w="11906" w:h="16838"/>
      <w:pgMar w:left="1418" w:right="567" w:gutter="0" w:header="0" w:top="284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12:00Z</dcterms:created>
  <dc:creator>sts</dc:creator>
  <dc:description/>
  <cp:keywords>STS - Formulare</cp:keywords>
  <dc:language>en-US</dc:language>
  <cp:lastModifiedBy>sts</cp:lastModifiedBy>
  <cp:lastPrinted>2004-08-03T23:12:00Z</cp:lastPrinted>
  <dcterms:modified xsi:type="dcterms:W3CDTF">2004-12-14T12:42:00Z</dcterms:modified>
  <cp:revision>7</cp:revision>
  <dc:subject/>
  <dc:title>Seminarbeurteilung OTG im Hause Althaus Computer</dc:title>
</cp:coreProperties>
</file>